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103505</wp:posOffset>
                </wp:positionV>
                <wp:extent cx="435229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Rue de la Chapelle    60560 ORRY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 : 03 44 58 80 26  </w:t>
                              <w:tab/>
                              <w:t>Email : judorry60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   06 75 77 34 28</w:t>
                              <w:tab/>
                              <w:t>Site Internet : http://www.judorry.co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lié FFJDA n° 24 60 162 0 - Jeunesse et Sports n° 60.98.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RET 479 704 769 00013 – APE 9312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1.95pt;mso-wrap-distance-left:9.05pt;mso-wrap-distance-right:9.05pt;mso-wrap-distance-top:0pt;mso-wrap-distance-bottom:0pt;margin-top:8.1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Rue de la Chapelle    60560 ORRY LA VI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 : 03 44 58 80 26  </w:t>
                        <w:tab/>
                        <w:t>Email : judorry60@gmail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u   06 75 77 34 28</w:t>
                        <w:tab/>
                        <w:t>Site Internet : http://www.judorry.com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lié FFJDA n° 24 60 162 0 - Jeunesse et Sports n° 60.98.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IRET 479 704 769 00013 – APE 9312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udo Club vous informe des points suivants :</w:t>
      </w:r>
    </w:p>
    <w:p>
      <w:pPr>
        <w:pStyle w:val="Normal"/>
        <w:rPr/>
      </w:pPr>
      <w:r>
        <w:rPr/>
      </w:r>
    </w:p>
    <w:p>
      <w:pPr>
        <w:pStyle w:val="Normal"/>
        <w:ind w:hanging="72"/>
        <w:jc w:val="center"/>
        <w:rPr/>
      </w:pPr>
      <w:r>
        <w:rPr>
          <w:b/>
          <w:sz w:val="32"/>
          <w:szCs w:val="32"/>
        </w:rPr>
        <w:t>Inter club à Mouy (60)</w:t>
      </w:r>
    </w:p>
    <w:p>
      <w:pPr>
        <w:pStyle w:val="Normal"/>
        <w:ind w:hanging="72"/>
        <w:jc w:val="center"/>
        <w:rPr>
          <w:b/>
          <w:b/>
        </w:rPr>
      </w:pPr>
      <w:r>
        <w:rPr>
          <w:b/>
        </w:rPr>
        <w:t>Coupe de Mouy Complexe sportif municipal rue Léon Bohard 60250 Mouy</w:t>
      </w:r>
    </w:p>
    <w:p>
      <w:pPr>
        <w:pStyle w:val="Normal"/>
        <w:ind w:hanging="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Heading5"/>
        <w:rPr/>
      </w:pPr>
      <w:r>
        <w:rPr>
          <w:b/>
          <w:u w:val="none"/>
        </w:rPr>
        <w:t xml:space="preserve">      </w:t>
      </w:r>
      <w:r>
        <w:rPr>
          <w:b/>
        </w:rPr>
        <w:t>Le dimanche 7 mai 2017</w:t>
      </w:r>
      <w:r>
        <w:rPr>
          <w:b/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/>
      </w:pPr>
      <w:r>
        <w:rPr/>
        <w:t>Coquilles (2009/2010)</w:t>
        <w:tab/>
        <w:tab/>
        <w:tab/>
        <w:t>Filles</w:t>
        <w:tab/>
        <w:tab/>
        <w:t xml:space="preserve">       Pesée de </w:t>
        <w:tab/>
        <w:t xml:space="preserve"> 09h00 à 09h30</w:t>
      </w:r>
    </w:p>
    <w:p>
      <w:pPr>
        <w:pStyle w:val="Normal"/>
        <w:ind w:firstLine="708"/>
        <w:rPr/>
      </w:pPr>
      <w:r>
        <w:rPr/>
        <w:t>Coquilles (2009/2010)</w:t>
        <w:tab/>
        <w:tab/>
        <w:tab/>
        <w:t>Garçons</w:t>
        <w:tab/>
        <w:t xml:space="preserve">       Pesée de </w:t>
        <w:tab/>
        <w:t xml:space="preserve"> 10h30 à 11h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Poussins  (2007/2008)</w:t>
        <w:tab/>
        <w:tab/>
        <w:tab/>
        <w:t>Filles</w:t>
        <w:tab/>
        <w:tab/>
        <w:t xml:space="preserve">       Pesée de </w:t>
        <w:tab/>
        <w:t xml:space="preserve"> 13h00 à 13h30</w:t>
      </w:r>
    </w:p>
    <w:p>
      <w:pPr>
        <w:pStyle w:val="Normal"/>
        <w:ind w:firstLine="708"/>
        <w:rPr/>
      </w:pPr>
      <w:r>
        <w:rPr/>
        <w:t>Poussins  (2007/2008)</w:t>
        <w:tab/>
        <w:tab/>
        <w:tab/>
        <w:t xml:space="preserve">Garçons </w:t>
        <w:tab/>
        <w:t xml:space="preserve">       Pesée de</w:t>
        <w:tab/>
        <w:t xml:space="preserve"> 14h30 à 15h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eufs (2011/2012)</w:t>
        <w:tab/>
        <w:tab/>
        <w:tab/>
        <w:tab/>
        <w:t>Filles et garçons     Pesée de   15h30 à 16h00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left="709" w:firstLine="709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endez-vous sur pla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S DE COMPETITION POUR LES AUTRES CATEGORIES D’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76581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57.95pt,1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 club à Mouy (60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PON REPONSE (afin de mieux encadrer nos judoka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>Prénom :</w:t>
        <w:tab/>
        <w:tab/>
        <w:tab/>
        <w:tab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era </w:t>
        <w:tab/>
        <w:t xml:space="preserve">       </w:t>
        <w:tab/>
      </w:r>
      <w:r>
        <w:rPr>
          <w:b/>
        </w:rPr>
        <w:t>[  ]</w:t>
      </w:r>
      <w:r>
        <w:rPr/>
        <w:t xml:space="preserve"> OUI</w:t>
        <w:tab/>
        <w:t xml:space="preserve"> </w:t>
        <w:tab/>
        <w:tab/>
        <w:t xml:space="preserve"> </w:t>
      </w:r>
      <w:r>
        <w:rPr>
          <w:b/>
        </w:rPr>
        <w:t xml:space="preserve">[  ]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compétition du dimanche 7 mai 2017 à Mo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s parents</w:t>
      </w:r>
    </w:p>
    <w:p>
      <w:pPr>
        <w:pStyle w:val="Normal"/>
        <w:ind w:left="4968" w:firstLine="69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9:00Z</dcterms:created>
  <dc:creator>CGUCEK</dc:creator>
  <dc:description/>
  <dc:language>en-US</dc:language>
  <cp:lastModifiedBy>Christine</cp:lastModifiedBy>
  <cp:lastPrinted>2014-11-05T12:19:00Z</cp:lastPrinted>
  <dcterms:modified xsi:type="dcterms:W3CDTF">2017-04-10T13:09:00Z</dcterms:modified>
  <cp:revision>2</cp:revision>
  <dc:subject/>
  <dc:title/>
</cp:coreProperties>
</file>