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1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-69850</wp:posOffset>
                </wp:positionV>
                <wp:extent cx="4351655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Rue de la Chapelle    60560 ORRY L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 : 03 44 58 80 26  </w:t>
                              <w:tab/>
                              <w:t>Email : judorry60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   06 75 77 34 28</w:t>
                              <w:tab/>
                              <w:t>Site Internet : http://www.judorry.com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lié FFJDA n° 24 60 162 0 - Jeunesse et Sports n° 60.98.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RET    479 704 769 00013   - APE  9312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90.65pt;mso-wrap-distance-left:9.05pt;mso-wrap-distance-right:9.05pt;mso-wrap-distance-top:0pt;mso-wrap-distance-bottom:0pt;margin-top:-5.5pt;mso-position-vertical-relative:text;margin-left:12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Rue de la Chapelle    60560 ORRY LA VI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 : 03 44 58 80 26  </w:t>
                        <w:tab/>
                        <w:t>Email : judorry60@gmail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u   06 75 77 34 28</w:t>
                        <w:tab/>
                        <w:t>Site Internet : http://www.judorry.com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filié FFJDA n° 24 60 162 0 - Jeunesse et Sports n° 60.98.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IRET    479 704 769 00013   - APE  9312Z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.6pt;margin-top:3.05pt;width:153.55pt;height:43.15pt;mso-wrap-style:none;v-text-anchor:middle;rotation:350" type="_x0000_t172">
            <v:path textpathok="t"/>
            <v:textpath on="t" fitshape="t" string="Modification de dat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RTIE  4 JUIN 2016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Samedi 4 juin 2016</w:t>
      </w:r>
      <w:r>
        <w:rPr/>
        <w:t> : le Judo Club organise comme chaque année sa sort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ur cette année, nous vous proposons une sortie au Parc Saint Paul, avec pique-niqu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Le transport se fera par autocar au départ d’Orry la Ville </w:t>
      </w:r>
    </w:p>
    <w:p>
      <w:pPr>
        <w:pStyle w:val="Normal"/>
        <w:rPr/>
      </w:pPr>
      <w:r>
        <w:rPr/>
        <w:t xml:space="preserve">                </w:t>
      </w:r>
      <w:r>
        <w:rPr/>
        <w:t>Rendez-vous 7h45 devant la salle polyvalente           Retour vers 19h15  au même endro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  <w:t xml:space="preserve">Nous demandons aux judokas d’apporter leur repas du midi, le goûter sera offert par le club. </w:t>
      </w:r>
    </w:p>
    <w:p>
      <w:pPr>
        <w:pStyle w:val="Normal"/>
        <w:ind w:left="708" w:hanging="0"/>
        <w:rPr/>
      </w:pPr>
      <w:r>
        <w:rPr/>
        <w:t xml:space="preserve">Prévoir une tenue légère, des chaussures facile à enlever pour les plus jeunes, un vêtement style K.way en cas de pluie et pour les jeux d’eau ainsi qu’un pull selon la météo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 coût de revient total de cette sortie est de 29 euros. (Autocar et entrée)</w:t>
      </w:r>
    </w:p>
    <w:p>
      <w:pPr>
        <w:pStyle w:val="Normal"/>
        <w:jc w:val="center"/>
        <w:rPr/>
      </w:pPr>
      <w:r>
        <w:rPr/>
        <w:t xml:space="preserve">Nous vous proposons cette sortie au prix de </w:t>
      </w:r>
      <w:r>
        <w:rPr>
          <w:b/>
        </w:rPr>
        <w:t>15 euros par judok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tte sortie, nous devons confirmer la réservation de car avant la fin du mois de mars car le car reste à notre disposition sur le 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fin de pouvoir réserver le car et les entrées auprès du Parc Saint Paul, </w:t>
      </w:r>
      <w:r>
        <w:rPr>
          <w:b/>
          <w:bCs/>
        </w:rPr>
        <w:t>merci de nous répondre le plus tôt possible et au plus tard avant le 31 mars 2016 accompagné de votre participation financière de 15 euros. ( le paiement ne sera remis en banque qu’après la sortie soit le 30 juin)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Sportivement vôtre,</w:t>
      </w:r>
    </w:p>
    <w:p>
      <w:pPr>
        <w:pStyle w:val="Normal"/>
        <w:spacing w:before="120" w:after="0"/>
        <w:ind w:left="4247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Le bureau du judo clu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9530</wp:posOffset>
                </wp:positionV>
                <wp:extent cx="76581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9pt" to="530.95pt,3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7080</wp:posOffset>
            </wp:positionH>
            <wp:positionV relativeFrom="paragraph">
              <wp:posOffset>6985</wp:posOffset>
            </wp:positionV>
            <wp:extent cx="1142365" cy="1071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Réponse le plus tôt possible et au plus tard pour le 31 mars 2016.           </w:t>
      </w:r>
    </w:p>
    <w:p>
      <w:pPr>
        <w:pStyle w:val="Normal"/>
        <w:ind w:right="-2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</w:t>
      </w:r>
      <w:r>
        <w:rPr>
          <w:b/>
          <w:bCs/>
          <w:i/>
        </w:rPr>
        <w:t>Merci de répondre même si vous ne venez pas.</w:t>
      </w:r>
    </w:p>
    <w:p>
      <w:pPr>
        <w:pStyle w:val="Normal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6" w:hanging="0"/>
        <w:rPr/>
      </w:pPr>
      <w:r>
        <w:rPr/>
        <w:t>Je soussigné(e)</w:t>
        <w:tab/>
        <w:tab/>
        <w:tab/>
        <w:tab/>
        <w:tab/>
        <w:tab/>
        <w:tab/>
        <w:t>Autorise mon enfant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Ou </w:t>
        <w:tab/>
        <w:tab/>
        <w:t>je déclare vouloir participer (pour les majeur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>PRENOM :</w:t>
        <w:tab/>
        <w:tab/>
        <w:tab/>
        <w:tab/>
        <w:tab/>
        <w:t>Age :</w:t>
        <w:tab/>
      </w:r>
      <w:r>
        <w:rPr>
          <w:b/>
        </w:rPr>
        <w:t>[                ]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A participer </w:t>
        <w:tab/>
        <w:tab/>
        <w:t xml:space="preserve">       </w:t>
        <w:tab/>
      </w:r>
      <w:r>
        <w:rPr>
          <w:b/>
        </w:rPr>
        <w:t>[  ]</w:t>
      </w:r>
      <w:r>
        <w:rPr/>
        <w:t xml:space="preserve"> OUI</w:t>
        <w:tab/>
        <w:t xml:space="preserve"> </w:t>
        <w:tab/>
        <w:tab/>
        <w:t xml:space="preserve"> </w:t>
      </w:r>
      <w:r>
        <w:rPr>
          <w:b/>
        </w:rPr>
        <w:t xml:space="preserve">[  ]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 :</w:t>
        <w:tab/>
      </w:r>
      <w:r>
        <w:rPr>
          <w:b/>
        </w:rPr>
        <w:t>[                ]</w:t>
      </w:r>
      <w:r>
        <w:rPr/>
        <w:tab/>
        <w:tab/>
        <w:t xml:space="preserve">    à la sortie du 4 juin 2016, qui se fera au Parc Saint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ement    </w:t>
      </w:r>
      <w:r>
        <w:rPr>
          <w:b/>
          <w:sz w:val="36"/>
          <w:szCs w:val="36"/>
        </w:rPr>
        <w:t>[          ]</w:t>
      </w:r>
      <w:r>
        <w:rPr>
          <w:sz w:val="36"/>
          <w:szCs w:val="36"/>
        </w:rPr>
        <w:t xml:space="preserve"> </w:t>
      </w:r>
      <w:r>
        <w:rPr/>
        <w:t xml:space="preserve">euros               chèque   </w:t>
      </w:r>
      <w:r>
        <w:rPr>
          <w:b/>
        </w:rPr>
        <w:t>[    ]</w:t>
      </w:r>
      <w:r>
        <w:rPr/>
        <w:tab/>
        <w:tab/>
        <w:t xml:space="preserve">espèces   </w:t>
      </w:r>
      <w:r>
        <w:rPr>
          <w:b/>
        </w:rPr>
        <w:t>[    ]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  <w:t>Signature des parents ou du majeur</w:t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4:00Z</dcterms:created>
  <dc:creator>CGUCEK</dc:creator>
  <dc:description/>
  <dc:language>en-US</dc:language>
  <cp:lastModifiedBy>S0005386</cp:lastModifiedBy>
  <cp:lastPrinted>2016-03-21T18:23:00Z</cp:lastPrinted>
  <dcterms:modified xsi:type="dcterms:W3CDTF">2016-03-23T12:14:00Z</dcterms:modified>
  <cp:revision>2</cp:revision>
  <dc:subject/>
  <dc:title/>
</cp:coreProperties>
</file>